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tretien avec un médecin du centre de traitement de la douleur à Sen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vous écris pour vous informer et pour que cela serve à d’autres personn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uis allée lundi 7 avril à l’hôpital de Sens car j’avais pris un rendez-vous avec un médecin du centre de traitement de la douleur à cause de toutes mes douleurs diverses et surtout le fait que je me réveille presque tous les matins entre 3 heures et 5 heures avec une céphalée qui passe avec le café au lai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’ai été reçue par une « assistante spécialiste associée » qui avait un joli accent roumai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le ne connaissait ni Boris Cyrulnik, ni Jean-Didier Vincent, chef de file des recherches en neurosciences. Je lui ai montré le dernier numéro de la revue L’ESSENTIEL, PSYCHO&amp;CERVEAU consacré à « Comment soulager la douleur ». Elle ne connaissait pas. Elle était gentille mais incompétente et elle ne pensait qu’à remplir sa feuille sans répondre à mes question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 m’a fait toucher mon nez avec mon index droit et gauche et écarter les doigts de la main. Elle a décrété que j’avais un bon équilibre alors que j’ai justement des problèmes de ce côté, sans doute liés à la nervosité (on m’a fait passer un IRM il y a 2 ans et on n’a rien trouvé). Ensuite elle a fini par décréter que j’avais « une migraine atypique » ! Elle ne semblait pas connaître les céphalées de tensio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 ne l’ai pas contrariée et ne lui ai pas parlé des neurotransmetteurs et des récepteurs GABA pour ne pas la perturber. Elle m’a fait une ordonnance pour du Bi-profenid et de l’Inexium ( le kétoprofène attaque l’estomac encore plus que l’ibuprofène que je consomme). Elle a ajouté du Vogalène en lyophilisat qui contient de l’aspartam en excipient, déconseillé aux migraineux. Quand je le lui ai dit, elle a éludé. Elle voulait me faire prendre du Laroxyl : je n’ai pas voulu. C’est vrai que dans la revue L’ESSENTIEL, un article affirment que les antidépresseurs calment les douleurs, parfois, en inhibant la recapture de la sérotonine et de la norédraline … mais ils ne dominent pas le problèm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t cela est très décevant. Je me demande quel est le cursus des « assistants spécialistes associés 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’ai lu LE CERVEAU DE CRISTAL et d’autres livres sur le cerveau. Je constate qu’il est toujours mal connu. Les spécialistes parlent de « douleurs neuropathiques » et ne savent pas toujours ce qui déclenche les neurotransmetteur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ant au sevrage du Lexomil, après 3 mois de diminution progressive, j’en suis au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ième</w:t>
      </w:r>
      <w:r>
        <w:rPr>
          <w:rFonts w:cs="Times New Roman" w:ascii="Times New Roman" w:hAnsi="Times New Roman"/>
          <w:b/>
          <w:sz w:val="24"/>
          <w:szCs w:val="24"/>
        </w:rPr>
        <w:t xml:space="preserve"> mois sans bromazépam. J’ignore si les douleurs diverses (céphalées et douleurs musculo-squelettiques) sont dues à l’âge, à l’ostéoporose, à l’anxiété, au nervosisme, au sevrage  ou au tout mêlé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ite 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ce moment, la dermatologue m'a prélevé un échantillon de peau pour une analyse et le laboratoire me demande de payer mais ne veut pas me communiquer les résultats de l'analyse, envoyée à la dermatologue et au médecin traitant que je ne vois pas souvent. La dermatologue est absente sans date de retour et le médecin traitant me demande d'attendre 3 jours pour "ouvrir ses dossiers". C'est lamentable! Si le prélèvement est cancéreux, le cancer a le temps d'avancer. Du coup, j'ai une recrudescence des céphalées. J'ai envoyé un chèque au laboratoire dans une lettre recommandée avec AR pour exiger mon dossier au nom de l'article L.1111-7 du Code de la Santé publiqu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résultat de l'analyse du prélèvement était négatif, mais j'étais inquiète car j'ai déjà eu un mélanome malin. Finalement, le laboratoire, après ma lettre recommandée avec AR+ le chèque de paiement, m'a envoyé le résultat, mais je suis fatiguée de me battr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médecin traitant me dégoûte, car il n'a pas voulu regarder son courrier pour me donner le résultat et il me disait de rappeler dans 3 jours. Déjà,il n'a pas été à la hauteur pour le sevrage du Lexomil:il piquait des crises quand je lui disais que je prenais un demi-comprimé, et quand j'ai pris rendez-vous pour des conseils de sevrage, il a prétendu que le Lexomil avait une demi-vie longue et surtout, il ne m'a dit que des banalité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ne connaissait pas les méthodes de sevrage de Heather Ashton et de Reg Peart. De plus, il croyait qu'Euphytose et Spasmine ne contenaient pas de produits chimiques: il ne connaît pas bien le Vidal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 médecin est incompétent et vit sur des acquis dépassés; de plus, il espère accroître ses primes de l'assurance-maladie en ne prescrivant pas le Lexomil; ces primes peuvent se monter à 7000 euros par a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ne suis pas épuisée mais j'ai tout le temps des douleurs latentes, sans doute dues aussi à l'âge pour le dos, et à l'anxiété pour la tê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'en suis au 5ième mois sans Lexomil et j'ai moins de céphalées, notamment au réveil; je suis réveillée à 5h du matin mais sans céphalées. Très difficile de calmer un naturel anxieux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'ai envoyé un rapport à QUE CHOISIR sur les dépassements d'honoraires des médecins et sur les remboursements de l'assurance-maladie et de la M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2:00Z</dcterms:created>
  <dc:creator>Anita</dc:creator>
  <dc:description/>
  <dc:language>en-US</dc:language>
  <cp:lastModifiedBy>LISAN</cp:lastModifiedBy>
  <dcterms:modified xsi:type="dcterms:W3CDTF">2014-06-16T16:39:00Z</dcterms:modified>
  <cp:revision>4</cp:revision>
  <dc:subject/>
  <dc:title/>
</cp:coreProperties>
</file>